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 результатах аукциона по продаже муниципального имущества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, о результатах аукциона по продаже муниципального имущества Етку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время проведения: 09.10.2019 г в 08.00 часов по московскому времен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: на сайте оператора электронной площадки: ЗАО «Сбербанк-Автоматизированная система торгов» (ЗАО «Сбербанк-АС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berbank-ast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. Автомобиль  ГАЗ-31105, 2008 года выпуска, идентификационный номер (VIN) Х9631105081419374, цвет кузова: серебристый, тип двигателя – бензин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в связи с отсутствием поступивших заявок для участия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. Автомобиль ВАЗ 21213, 1994 года выпуска, идентификационный номер (VIN) ХТА212130S1089465, цвет кузова: белый, тип двигателя – бензин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состоявшимся, победителем аукциона признан Яковлев Никита Алексе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10_1</dc:creator>
  <dc:description/>
  <cp:keywords/>
  <dc:language>en-US</dc:language>
  <cp:lastModifiedBy>Наталья Валентиновна Дмитрюкова</cp:lastModifiedBy>
  <cp:lastPrinted>2014-07-24T11:46:00Z</cp:lastPrinted>
  <dcterms:modified xsi:type="dcterms:W3CDTF">2019-10-09T13:21:00Z</dcterms:modified>
  <cp:revision>17</cp:revision>
  <dc:subject/>
  <dc:title/>
</cp:coreProperties>
</file>